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35.45pt;height:50.95pt;mso-wrap-style:none;v-text-anchor:middle;mso-position-vertical:top" type="_x0000_t136">
            <v:path textpathok="t"/>
            <v:textpath on="t" fitshape="t" string="Moja wigili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</w:t>
      </w:r>
      <w:r>
        <w:rPr/>
        <w:drawing>
          <wp:inline distT="0" distB="0" distL="0" distR="0">
            <wp:extent cx="83820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right="885" w:hanging="0"/>
        <w:jc w:val="both"/>
        <w:rPr/>
      </w:pPr>
      <w:r>
        <w:rPr>
          <w:color w:val="FFFFFF"/>
          <w:sz w:val="48"/>
          <w:szCs w:val="48"/>
        </w:rPr>
        <w:t xml:space="preserve">Z wigilią wiąże się wiele tradycji. Tego dnia staramy się być szczególnie mili i serdeczni, ponieważ chcemy być tacy przez cały rok. </w:t>
      </w:r>
    </w:p>
    <w:p>
      <w:pPr>
        <w:pStyle w:val="Normal"/>
        <w:ind w:left="900" w:right="885" w:hanging="0"/>
        <w:jc w:val="both"/>
        <w:rPr/>
      </w:pPr>
      <w:r>
        <w:rPr>
          <w:color w:val="FFFFFF"/>
          <w:sz w:val="48"/>
          <w:szCs w:val="48"/>
        </w:rPr>
        <w:t>W tym dniu razem z siostrą pomagam mamie w przygotowaniu potraw wigilijnych. Kiedy mama skrobie rybę, zbieramy łuski ryby i wkładamy je do portfela, by zapewniły nam przez cały rok jak najwięcej pieniędzy.</w:t>
      </w:r>
    </w:p>
    <w:p>
      <w:pPr>
        <w:pStyle w:val="Normal"/>
        <w:ind w:left="900" w:right="885" w:hanging="0"/>
        <w:jc w:val="both"/>
        <w:rPr/>
      </w:pPr>
      <w:r>
        <w:rPr>
          <w:color w:val="FFFFFF"/>
          <w:sz w:val="48"/>
          <w:szCs w:val="48"/>
        </w:rPr>
        <w:t xml:space="preserve">Gdy nadchodzi czas wieczerzy ubieramy się pięknie. Siadając do stołu przyglądamy się pięknie pachnącym potrawom. Pod białym obrusem znajduje się sianko, które przypomina nam o tym, że Pan Jezus urodził się w biedzie. Na stole znajdują się też dwa dodatkowe talerze. Jeden dla zmarłych w rodzinie, drugi dla wędrowca lub biednego bezdomnego. </w:t>
      </w:r>
    </w:p>
    <w:p>
      <w:pPr>
        <w:pStyle w:val="Normal"/>
        <w:ind w:left="900" w:right="885" w:hanging="0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 xml:space="preserve">Wieczerzę rozpoczynamy czytaniem tekstu Pisma Świętego. Potem mama lub tata rozpoczynają modlitwę. Po zjedzeniu kolacji śpiewamy piękne kolędy. </w:t>
      </w:r>
    </w:p>
    <w:p>
      <w:pPr>
        <w:pStyle w:val="Normal"/>
        <w:ind w:left="900" w:right="885" w:hanging="0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 xml:space="preserve">Pod choinką czekają na nas różne prezenty, które sprawiają największą radość nam – dzieciom. Dzieląc się opłatkiem składamy sobie wzajemnie życzenia. Dzieciom życzy się najczęściej dobrych ocen, a dorosłym, by nie zabrakło im pieniędzy. </w:t>
      </w:r>
    </w:p>
    <w:p>
      <w:pPr>
        <w:pStyle w:val="Normal"/>
        <w:ind w:left="900" w:right="885" w:hanging="0"/>
        <w:jc w:val="both"/>
        <w:rPr/>
      </w:pPr>
      <w:r>
        <w:rPr>
          <w:color w:val="FFFFFF"/>
          <w:sz w:val="48"/>
          <w:szCs w:val="48"/>
        </w:rPr>
        <w:t xml:space="preserve">O północy wiele osób idzie na Pasterkę. Pół godziny przed Pasterką ma miejsce szukanie „Dzieciątka”. W tym czasie śpiewa się różne pieśni na cześć Jezusa i jego rodziców. Można również obejrzeć scenę przedstawiająca Maryję i Józefa szukających miejsca do przenocowania. </w:t>
      </w:r>
    </w:p>
    <w:p>
      <w:pPr>
        <w:pStyle w:val="Normal"/>
        <w:ind w:left="900" w:right="885" w:hanging="0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Podczas mszy ksiądz niesie dzieciątko do żłóbka. Cała Eucharystia jest bardzo uroczysta. Również kazanie jest bardzo ciekawe.</w:t>
      </w:r>
    </w:p>
    <w:p>
      <w:pPr>
        <w:pStyle w:val="Normal"/>
        <w:ind w:left="900" w:right="885" w:hanging="0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Szkoda, że taki dzień jak wigilia, można przeżyć tylko raz w całym roku, a wiele zwyczajów zanika.</w:t>
      </w:r>
    </w:p>
    <w:p>
      <w:pPr>
        <w:pStyle w:val="Normal"/>
        <w:ind w:left="900" w:right="885" w:hanging="0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ind w:left="900" w:right="885" w:hanging="0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ind w:left="900" w:right="885" w:hanging="0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Karolina Konieczna, kl. Vb, PSP nr 2 Gogolin.</w:t>
      </w:r>
    </w:p>
    <w:p>
      <w:pPr>
        <w:pStyle w:val="Normal"/>
        <w:ind w:left="900" w:right="885" w:hanging="0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drawing>
          <wp:inline distT="0" distB="0" distL="0" distR="0">
            <wp:extent cx="838200" cy="139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</w:rPr>
        <w:drawing>
          <wp:inline distT="0" distB="0" distL="0" distR="0">
            <wp:extent cx="838200" cy="139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</w:rPr>
        <w:drawing>
          <wp:inline distT="0" distB="0" distL="0" distR="0">
            <wp:extent cx="838200" cy="139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</w:rPr>
        <w:drawing>
          <wp:inline distT="0" distB="0" distL="0" distR="0">
            <wp:extent cx="838200" cy="1390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</w:rPr>
        <w:drawing>
          <wp:inline distT="0" distB="0" distL="0" distR="0">
            <wp:extent cx="838200" cy="1390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</w:rPr>
        <w:drawing>
          <wp:inline distT="0" distB="0" distL="0" distR="0">
            <wp:extent cx="838200" cy="1390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</w:rPr>
        <w:drawing>
          <wp:inline distT="0" distB="0" distL="0" distR="0">
            <wp:extent cx="838200" cy="1390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885" w:hanging="0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8:00Z</dcterms:created>
  <dc:creator>x</dc:creator>
  <dc:description/>
  <dc:language>en-US</dc:language>
  <cp:lastModifiedBy>x</cp:lastModifiedBy>
  <dcterms:modified xsi:type="dcterms:W3CDTF">2010-02-16T20:27:00Z</dcterms:modified>
  <cp:revision>3</cp:revision>
  <dc:subject/>
  <dc:title/>
</cp:coreProperties>
</file>